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21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оломбала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онна Кронштадтского, д.17, пом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14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икольский, дом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57-2014-02 от 13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-бытовой корпу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Лесозавод 2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беды, дом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23-2019-06 от 20.02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"РТР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51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ролева, д.1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7127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4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Архангельская, окр. Октябрьский, Восьмой проезд, (Кузнеч. промузел), д.1, корп.3,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19-2019-09 от 26.02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на биотопливе мощностью 12 м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епло-энергетическое предприятие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9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омоносова, д.81, офис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5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9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Стародуб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ечников, дом 1, стро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81102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пропускной пун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егион ле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9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Дзержинского, д.29, кв.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324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64, стро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81102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20-2020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от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озонов Владимир 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9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градский, д.163, кв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ежневцев, дом 36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8</w:t>
            </w:r>
            <w:r>
              <w:rPr>
                <w:sz w:val="22"/>
                <w:szCs w:val="22"/>
              </w:rPr>
              <w:t>050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59-2017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водопровода – 37,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и – 65,1 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оземельская, дом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3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57-2017-21 от 25.06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детского сада на 280 мест в территориальном округ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кая горка  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сети – 46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 питьевой водопровод - 187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-142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 - 155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- 446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- 96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 Архангель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д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1:2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6-2018-23 от 15.07.20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но-шашечны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Формула БЖ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35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ньковича, д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1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Палкина Еле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9-54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Ярославская, дом 67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06-2019-27 от 03.09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е бо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К "Надежда-2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Дзержинского, д.2, стр.4,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04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зержинского, дом 2, стро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4021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29-301000- 333-2019-28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09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е бо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К "Надежда-2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Дзержинского, д.2, стр.4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04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 Александр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зержинского, дом 2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4021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34-2019-29 от 07.09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Центра семейной медицины 1 очере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8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8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22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емейная клиник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х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54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копия Галушина, дом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0: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34-2018-30 от 10.09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многоуровневой крытой автостоянки для хранения легкового автотранспорта с изменением назначения объекта для бытового обслу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Ник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оветских космонавтов, д.177, кв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44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иховецкий Андр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Смольный Буян, дом 21, корпус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:22:050110: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7 в том числе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19-2020-31 от 30.09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 (вторая очередь, 2 этап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сть-Двинская, дом 1, корпус 2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0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7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02-2021-35 от 21.10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р "НП "Архангельскхлеб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1256251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ейдовая, дом 14, стро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8050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25-2019-38 от 22.11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на 280 мест по ул. Первомайской территориального округа Майская горка города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бытовой канализации – 18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– 47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электроосвещения – 42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3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одопроводной сети – 19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нутрикварт альных сетей водопровод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икрорайона – 105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й Цент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512, 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шоссе,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290207016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, дом 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6041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6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6041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6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06-2020-39 от 22.11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идроТранс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45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6-й (Кузнечихинский промузел), д.5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628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Октябрьский территориальный округ, Шестой проезд (Кузнечихинский промузе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402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44-2014-40 от 01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 для пило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тивопожарного водопровода-сухотруба – 59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Лесозавод 2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25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80012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встрой, дом 3, корпус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9010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18-2020-43 от 27.12.2021</w:t>
            </w:r>
          </w:p>
        </w:tc>
      </w:tr>
      <w:tr>
        <w:trPr>
          <w:trHeight w:val="4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на 860 мест в территориальном округе Варавино-Фактория 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ый дренаж тепловой сети протяженность – 92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ливневой канализации и дренаж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тяженность – 1487,0 м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722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очный водопровод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21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связ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18,0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97,0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водопровода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595,0 м</w:t>
            </w:r>
          </w:p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кан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549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6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ронина В.И., дом 28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70302: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73-2018-44 от 29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 ГБНОУ АО "АГЛ имени М.В. Ломонос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бытовой канализации диаметром 225 мм, диаметром 160 мм – 4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водопровода диаметром 75 мм – 3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диаметром 225 мм  – 5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диаметром 57,0 мм – 2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троснабжения марка кабеля АВБШв (4*95) – 8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Троицкий просп., д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ий обязанности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3-60-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2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 305-2020-45 от 30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 47666,1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</w:t>
      </w:r>
      <w:r>
        <w:rPr>
          <w:sz w:val="28"/>
          <w:szCs w:val="28"/>
        </w:rPr>
        <w:t>ачальник отдела                                                                                     Л.Н. Чер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607-476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0:00Z</dcterms:created>
  <dc:creator>User</dc:creator>
  <dc:description/>
  <cp:keywords/>
  <dc:language>en-US</dc:language>
  <cp:lastModifiedBy>Елена Викторовна Знатных</cp:lastModifiedBy>
  <cp:lastPrinted>2016-01-29T14:37:00Z</cp:lastPrinted>
  <dcterms:modified xsi:type="dcterms:W3CDTF">2022-05-18T06:27:00Z</dcterms:modified>
  <cp:revision>44</cp:revision>
  <dc:subject/>
  <dc:title>УЧЕТНАЯ РЕГИСТРАЦИЯ</dc:title>
</cp:coreProperties>
</file>